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7" w:leader="none"/>
        </w:tabs>
        <w:ind w:left="17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1574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Габбро – Диабаз Карел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b/>
        </w:rPr>
        <w:t>Прямоугольны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73"/>
        <w:gridCol w:w="1818"/>
        <w:gridCol w:w="239"/>
        <w:gridCol w:w="559"/>
        <w:gridCol w:w="8"/>
        <w:gridCol w:w="2698"/>
        <w:gridCol w:w="1701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1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 000</w:t>
            </w:r>
          </w:p>
        </w:tc>
      </w:tr>
      <w:tr>
        <w:trPr>
          <w:trHeight w:val="10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49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 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5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0/8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9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0/8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0/10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0/10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000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0/450/50 – 27000</w:t>
      </w:r>
    </w:p>
    <w:p>
      <w:pPr>
        <w:pStyle w:val="Normal"/>
        <w:rPr>
          <w:sz w:val="28"/>
        </w:rPr>
      </w:pPr>
      <w:r>
        <w:rPr>
          <w:sz w:val="28"/>
        </w:rPr>
        <w:t>1000/450/50 – 28000</w:t>
      </w:r>
    </w:p>
    <w:p>
      <w:pPr>
        <w:pStyle w:val="Normal"/>
        <w:rPr>
          <w:sz w:val="28"/>
        </w:rPr>
      </w:pPr>
      <w:r>
        <w:rPr>
          <w:sz w:val="28"/>
        </w:rPr>
        <w:t>1000/500/50 - 29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552"/>
      </w:tblGrid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 500 (кв.м)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70 (2)  600/80/70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000 (комп)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80/70 (2)  600/80/70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000 (комп)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600/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600/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00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0/2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2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4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14 d10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/120/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/120/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5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со стек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 000 (комп)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пора баля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50*15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40*14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5 000 (комп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нимаем заказы по индивидуальным размерам и проект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Замеры, дизайн-проект, хранение   бесплатно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Качество- лучшая совесть!</w:t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  <w:r>
      <w:rPr/>
      <w:t xml:space="preserve">Утверждаю:________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Анастасия</dc:creator>
  <dc:description/>
  <cp:keywords/>
  <dc:language>en-US</dc:language>
  <cp:lastModifiedBy>Ольга Ромодина</cp:lastModifiedBy>
  <cp:lastPrinted>2024-04-25T16:35:00Z</cp:lastPrinted>
  <dcterms:modified xsi:type="dcterms:W3CDTF">2024-05-09T05:10:00Z</dcterms:modified>
  <cp:revision>196</cp:revision>
  <dc:subject/>
  <dc:title>ООО «Фабрика Камня»</dc:title>
</cp:coreProperties>
</file>